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  <w:szCs w:val="20"/>
        </w:rPr>
        <w:t>U c h w a ł a  Nr XXXI/240/09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Rady Miejskiej w Ustrzykach Dolnych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0"/>
        </w:rPr>
        <w:t>z dnia 02.04.2009 r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w sprawie zmiany uchwały Nr LII/379/2001 Rady Miejskiej w Ustrzykach Dolnych z dnia 3 grudnia 2001 r. w sprawie ustalenia zasad wynajmowania lokali wchodzących w skład mieszkaniowego zasobu gminy Ustrzyki Dolne (Dz. Urz. Woj. Podkarpackiego z 17 stycznia 2002 r. Nr 2 poz. 24, zmiany: Dz. Urz. Woj. Podkarpackiego z 14 października 2005 r. Nr 130 poz. 2028, Dz. Urz. Woj. Podkarpackiego z 16 maja 2008 r. Nr 40 poz. 1058)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0"/>
        </w:rPr>
        <w:t xml:space="preserve">           </w:t>
      </w:r>
      <w:r>
        <w:rPr>
          <w:szCs w:val="20"/>
        </w:rPr>
        <w:t>Na podstawie art. 18 ust. 2 pkt 15, art. 40 ust.1 i ust. 2 pkt 3, art. 41 ust. 1 ustawy z dnia 8 marca 1990 r. o samorządzie gminnym ( tekst jednolity: Dz. U.  z 2001 r. Nr 142, poz.. 1591 z późn. zm.) oraz art. 21 ust. 1 pkt 2 i art. 22 ustawy z dnia 21 czerwca 2001 r. o ochronie praw lokatorów, mieszkaniowym zasobie gminy i o zmianie Kodeksu cywilnego  (tekst jednolity: Dz. U. z 2005 r. Nr 31 poz. 266 z późn. zm.) Rada Miejska w Ustrzykach Dolnych postanawia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 xml:space="preserve">§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mienić lp. 12 wykazu lokali z mieszkaniowego zasobu gminy Ustrzyki Dolne, które będą oddawane w najem jako lokale socjalne, która otrzymuje brzmienie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1134"/>
        <w:gridCol w:w="1843"/>
        <w:gridCol w:w="1912"/>
      </w:tblGrid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Adres budy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Nr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loka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z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>Powierzchnia użytkowa (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>Powierzchnia pokoi (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ównia 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,6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8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6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8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6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,0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6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,7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,6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8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6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8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6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,0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6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,7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 wykazie lokali z mieszkaniowego zasobu gminy Ustrzyki Dolne, które po opróżnieniu będą oddawane w najem jako lokale socjalne – wykreślić, ujęty w poz. 14, budynek położony w Ustrzykach Dolnych przy ul. 1 Maja 27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ykonanie uchwały powierza się Burmistrzowi Ustrzyk Dolnych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Uchwała wchodzi w życie po upływie 14 dni od dnia ogłoszenia w Dzienniku Urzędowym Województwa Podkarpackiego.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6:00Z</dcterms:created>
  <dc:creator>UM Ustrzyki Dolne</dc:creator>
  <dc:description/>
  <cp:keywords/>
  <dc:language>en-US</dc:language>
  <cp:lastModifiedBy>UM Ustrzyki Dolne</cp:lastModifiedBy>
  <dcterms:modified xsi:type="dcterms:W3CDTF">2009-04-09T12:20:00Z</dcterms:modified>
  <cp:revision>1</cp:revision>
  <dc:subject/>
  <dc:title>U c h w a ł a  Nr XXXI/240/09</dc:title>
</cp:coreProperties>
</file>